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Arial" w:ascii="Arial" w:hAnsi="Arial"/>
          <w:sz w:val="24"/>
          <w:szCs w:val="24"/>
        </w:rPr>
        <w:t xml:space="preserve">14 марта 2016 года </w:t>
        <w:tab/>
        <w:tab/>
        <w:tab/>
        <w:t xml:space="preserve">№ 62 </w:t>
        <w:tab/>
        <w:tab/>
        <w:tab/>
        <w:tab/>
        <w:t>п. Молодёжный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Черниговского сельского поселения Белореченского района от 24 сентября 2012 года № 134 «Об утверждении Правил благоустройства территории Черниговского сельского поселения Белоречен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эффективной организации полномочий местного значения, совершенствования действующих нормативных правовых актов поселения, на основании пункта в соответствии с пунктом 19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</w:t>
      </w:r>
      <w:r>
        <w:rPr>
          <w:rFonts w:cs="Arial" w:ascii="Arial" w:hAnsi="Arial"/>
          <w:color w:val="000000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Внести изменения в решение Совета Черниговского сельского поселения Белореченского района </w:t>
      </w:r>
      <w:r>
        <w:rPr>
          <w:rFonts w:cs="Arial" w:ascii="Arial" w:hAnsi="Arial"/>
          <w:sz w:val="24"/>
          <w:szCs w:val="24"/>
        </w:rPr>
        <w:t xml:space="preserve">№ 134 от 24 сентября 2012 года «Об утверждении Правил благоустройства территории Черниговского сельского поселения Белореченского района» 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ункт 3.1.1 главы 3 (правила содержания территорий, организации санитарной уборки, обеспечения чистоты и порядка);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Физические и юридические лица, независимо от их организационно-правовых форм,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ей территории в пределах: минимально - 5 метров, максимально - 15 метров по периметру границ отведенной территории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уборки иных территорий осуществляется администрацией по соглашению со специализированной организацией в пределах средств, предусмотренных на эти цели в бюджете муниципального образования»; 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ункт а) пункта 3.3.20 («Собственники (либо лица, обладающие на ином вещном праве) индивидуальных жилых домов и земельных участков обязаны»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а)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е коммунальные отходы и мусор выносить в установленные места в день вывоза мусора специализированными организациями, с которыми заключен договор, в соответствии с утвержденным графиком. Мусор должен вынесен в таре, исключающей его разбрасывание и растаскивание животными (в ведрах с крышкой, плотных мешках и т.д.)»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настоящего Решения возложить на комиссию по вопросам и ЖКХ Совета Черниговского сельского поселения Белореченского район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Реш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В. Гордее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А. Кон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6:00Z</dcterms:created>
  <dc:creator>Сотрудник</dc:creator>
  <dc:description/>
  <cp:keywords/>
  <dc:language>en-US</dc:language>
  <cp:lastModifiedBy>ludmila</cp:lastModifiedBy>
  <cp:lastPrinted>2016-03-16T13:09:00Z</cp:lastPrinted>
  <dcterms:modified xsi:type="dcterms:W3CDTF">2016-04-01T07:46:00Z</dcterms:modified>
  <cp:revision>2</cp:revision>
  <dc:subject/>
  <dc:title/>
</cp:coreProperties>
</file>